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                 2019 р.</w:t>
        <w:tab/>
        <w:t xml:space="preserve">  </w:t>
        <w:tab/>
        <w:t xml:space="preserve">     м. Ніжин</w:t>
        <w:tab/>
        <w:tab/>
        <w:t xml:space="preserve">                     №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7"/>
          <w:szCs w:val="27"/>
        </w:rPr>
        <w:t>Про погодження товариству з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бмеженою відповідальністю </w:t>
      </w:r>
    </w:p>
    <w:p>
      <w:pPr>
        <w:pStyle w:val="Normal"/>
        <w:rPr/>
      </w:pPr>
      <w:r>
        <w:rPr>
          <w:bCs/>
          <w:color w:val="000000"/>
          <w:sz w:val="27"/>
          <w:szCs w:val="27"/>
        </w:rPr>
        <w:t xml:space="preserve">«НіжинТеплоМережі» розрахунку 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озміру втрат, що виникли протягом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еріоду розгляду тарифів, встановлення 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а їх оприлюднення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ab/>
      </w:r>
      <w:r>
        <w:rPr>
          <w:sz w:val="26"/>
          <w:szCs w:val="26"/>
        </w:rPr>
        <w:t xml:space="preserve">Відповідно до </w:t>
      </w:r>
      <w:r>
        <w:rPr>
          <w:bCs/>
          <w:color w:val="000000"/>
          <w:sz w:val="26"/>
          <w:szCs w:val="26"/>
        </w:rPr>
        <w:t>статей 28,40,42,59,73 Закону України «Про місцеве самоврядування в Україні», ст. 20 Закону України «Про теплопостачання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та враховуючи лист ТОВ «НіжинТеплоМережі» від 03.06.2019 р. № 01-07/962, виконавчий комітет Ніжинської міської ради вирішив:</w:t>
      </w:r>
    </w:p>
    <w:p>
      <w:pPr>
        <w:pStyle w:val="Normal"/>
        <w:ind w:firstLine="142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first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годити ТОВ «НіжинТеплоМережі» розрахунок розміру втрат, що виникли протягом періоду розгляду тарифів на теплову енергію, її виробництво, транспортування, постачання та послуги з централізованого опалення та централізованого постачання гарячої води, встановлення та їх оприлюднення, внаслідок невідповідності ціни на природний газ, встановленої з 01.11.2018 року для виробництва теплової енергії для населення, бюджетних установ та інших споживачів ціні на природний газ, яка врахована в діючих тарифах на теплову енергію  в листопаді та грудні 2018 року згідно з додатком.</w:t>
      </w:r>
    </w:p>
    <w:p>
      <w:pPr>
        <w:pStyle w:val="Normal"/>
        <w:ind w:first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ідшкодування втрат ТОВ «НіжинТеплоМережі», що виникли протягом періоду розгляду тарифів на теплову енергію, її виробництво, транспортування, постачання та послуги з централізованого опалення та централізованого постачання гарячої води, встановлення та їх оприлюднення провести за рахунок коштів  міського бюджету.</w:t>
      </w:r>
    </w:p>
    <w:p>
      <w:pPr>
        <w:pStyle w:val="Normal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Відділу економіки (Гавриш Т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иконанням цього рішення покладається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bCs/>
          <w:color w:val="000000"/>
          <w:sz w:val="28"/>
          <w:szCs w:val="26"/>
          <w:lang w:val="ru-RU"/>
        </w:rPr>
      </w:pPr>
      <w:r>
        <w:rPr>
          <w:bCs/>
          <w:color w:val="000000"/>
          <w:sz w:val="28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Міський голова                                                                      А.ЛІННИК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1559"/>
        <w:gridCol w:w="1559"/>
        <w:gridCol w:w="1559"/>
      </w:tblGrid>
      <w:tr>
        <w:trPr>
          <w:trHeight w:val="126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B2%3AF28"/>
            <w:r>
              <w:rPr>
                <w:b/>
                <w:bCs/>
                <w:color w:val="000000"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Дода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u-RU"/>
              </w:rPr>
              <w:t xml:space="preserve">                                                                     </w:t>
            </w:r>
            <w:r>
              <w:rPr>
                <w:bCs/>
                <w:color w:val="000000"/>
                <w:szCs w:val="24"/>
                <w:lang w:val="ru-RU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bCs/>
                <w:color w:val="000000"/>
                <w:szCs w:val="24"/>
                <w:lang w:val="ru-RU"/>
              </w:rPr>
              <w:t>від                       2019 р. №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Розрахунок розміру втра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що виникли протягом періоду розгляду розрахунків тарифів на </w:t>
            </w:r>
            <w:r>
              <w:rPr>
                <w:bCs/>
                <w:sz w:val="26"/>
                <w:szCs w:val="26"/>
              </w:rPr>
              <w:t>теплову енергію, її виробництво, транспортування, постачання та послуги з централізованого опалення та централізованого постачання гарячої води</w:t>
            </w:r>
            <w:r>
              <w:rPr>
                <w:bCs/>
                <w:color w:val="000000"/>
                <w:sz w:val="26"/>
                <w:szCs w:val="26"/>
              </w:rPr>
              <w:t xml:space="preserve">, встановлення та їх оприлюднення, внаслідок невідповідності </w:t>
            </w:r>
            <w:r>
              <w:rPr>
                <w:bCs/>
                <w:sz w:val="26"/>
                <w:szCs w:val="26"/>
              </w:rPr>
              <w:t xml:space="preserve">ціни на природний газ, встановленої з 01.11.2018 року для виробництва теплової енергії для населення, бюджетних установ та інших споживачів ціні на природний газ, яка врахована в діючих тарифах на теплову енергію  </w:t>
            </w:r>
            <w:r>
              <w:rPr>
                <w:bCs/>
                <w:sz w:val="26"/>
                <w:szCs w:val="26"/>
                <w:lang w:val="ru-RU"/>
              </w:rPr>
              <w:t>в листопаді та грудні 2018 року</w:t>
            </w:r>
            <w:r>
              <w:rPr>
                <w:b/>
                <w:bCs/>
                <w:sz w:val="26"/>
                <w:szCs w:val="26"/>
                <w:lang w:val="ru-RU"/>
              </w:rPr>
              <w:t>.</w:t>
            </w:r>
            <w:bookmarkEnd w:id="0"/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lang w:val="ru-RU"/>
              </w:rPr>
              <w:t>2018 р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lang w:val="ru-RU"/>
              </w:rPr>
              <w:t>2018 р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 xml:space="preserve">Всього, тис.грн. 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Населенн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аз, тис. куб. м. (фактич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142,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553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ктична ціна газу, грн. за 1000 куб. м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Ціна газу, врахована в діючих тарифах, грн. за 1000 куб. м.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80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80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зниця між фактичною ціною газу та ціною газу, яка врахована в тарифах, грн. за 1000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5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5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Сума втрат, тис.грн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325,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962,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 288,908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Бюджетні установ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аз, тис. куб. м. (фактич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5,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,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ктична ціна газу, грн. за 1000 куб. м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Ціна газу, врахована в діючих тарифах, грн. за 1000 куб.м.з 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3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3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зниця між фактичною ціною газу та ціною газу, яка врахована в тарифах, грн. за 1000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00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00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Сума втрат, тис.грн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732,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1 384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2 117,756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Інші споживачі (крім населення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аз, тис. куб. м. (фактич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,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ктична ціна газу, грн. за 1000 куб. м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Ціна газу, врахована в діючих тарифах, грн. за 1000 куб.м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3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3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зниця між фактичною ціною газу та ціною газу, яка врахована в тарифах, грн. за 1000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00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00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Сума втрат, тис.грн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97,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133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231,6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ТРАТИ  РАЗОМ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тис.грн. з ПД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2 495,4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2 444,0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4 939,53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.в.о. директора ТОВ «НіжинТеплоМережі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. Ісаєнко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1242" w:firstLine="1242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tabs>
          <w:tab w:val="clear" w:pos="708"/>
          <w:tab w:val="left" w:pos="6870" w:leader="none"/>
        </w:tabs>
        <w:ind w:left="-1242" w:firstLine="1242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.В. Ліннику</w:t>
      </w:r>
    </w:p>
    <w:p>
      <w:pPr>
        <w:pStyle w:val="Normal"/>
        <w:tabs>
          <w:tab w:val="clear" w:pos="708"/>
          <w:tab w:val="left" w:pos="5760" w:leader="none"/>
        </w:tabs>
        <w:ind w:left="-1242" w:firstLine="1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1242" w:firstLine="12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до проекту рішення виконавчого комітету «</w:t>
      </w:r>
      <w:r>
        <w:rPr>
          <w:bCs/>
          <w:color w:val="000000"/>
          <w:sz w:val="28"/>
        </w:rPr>
        <w:t>Про  погодження товариству з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</w:rPr>
        <w:t>обмеженою відповідальністю «НіжинТеплоМережі» розрахунку розміру втрат, що виникли протягом періоду розгляду тарифів, встановлення та їх оприлюдненн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1.Обґрунтування необхідності прийняття ак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рішення виконавчого комітету розроблений враховуючи вимоги п.102 Постанови КМУ № 869 від 01.06.2011 «Про забезпечення єдиного підходу до формування тарифів на житлово-комунальні послуг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  «НіжинТеплоМережі» обрахувано втрати підприємства,</w:t>
      </w:r>
      <w:r>
        <w:rPr>
          <w:bCs/>
          <w:color w:val="000000"/>
          <w:sz w:val="28"/>
        </w:rPr>
        <w:t xml:space="preserve"> що виникли </w:t>
      </w:r>
      <w:r>
        <w:rPr>
          <w:bCs/>
          <w:color w:val="000000"/>
          <w:sz w:val="28"/>
          <w:szCs w:val="28"/>
        </w:rPr>
        <w:t xml:space="preserve">внаслідок </w:t>
      </w:r>
      <w:r>
        <w:rPr>
          <w:bCs/>
          <w:sz w:val="28"/>
          <w:szCs w:val="28"/>
        </w:rPr>
        <w:t>невідповідності ціни на природний газ, встановленої з 01.11.2018 року для виробництва теплової енергії для споживачів, ціні на природний газ, яка врахована в діючих тарифах на теплову енергію в листопаді та грудні 2018</w:t>
      </w:r>
      <w:r>
        <w:rPr>
          <w:bCs/>
          <w:color w:val="000000"/>
          <w:sz w:val="28"/>
          <w:szCs w:val="28"/>
        </w:rPr>
        <w:t xml:space="preserve"> року,</w:t>
      </w:r>
      <w:r>
        <w:rPr>
          <w:sz w:val="28"/>
          <w:szCs w:val="28"/>
        </w:rPr>
        <w:t xml:space="preserve"> виходячи з витрат, понесених на виробництво відповідного обсягу теплової енергії, послуг з централізованого опалення і постачання гарячої води протягом періоду, який починається з дня подання заяви про встановлення тарифів до дня введення в дію тарифів, включаючи період розгляду розрахунків, встановлення та їх оприлюднення.</w:t>
      </w:r>
    </w:p>
    <w:p>
      <w:pPr>
        <w:pStyle w:val="Normal"/>
        <w:ind w:left="-1242" w:firstLine="12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ан нормативно-правової баз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ішення розроблений відповідно до </w:t>
      </w:r>
      <w:r>
        <w:rPr>
          <w:bCs/>
          <w:color w:val="000000"/>
          <w:sz w:val="28"/>
        </w:rPr>
        <w:t>статей 28,40,42,59,73 Закону України «Про місцеве самоврядування в Україні», ст. 20 Закону України «Про теплопостачання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гальна характеристика і основні положення прое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пунктах даного рішення</w:t>
      </w:r>
      <w:r>
        <w:rPr>
          <w:bCs/>
          <w:color w:val="000000"/>
          <w:sz w:val="28"/>
        </w:rPr>
        <w:t xml:space="preserve"> погоджується ТОВ «НіжинТеплоМережі» розрахунок розміру втрат та відшкодуваня за рахунок коштів міського бюдж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діл економіки зобов’язаний забезпечити оприлюднення даного рішення на сайті міської ради протягом п’яти робочих днів з дня його прийнятт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даного рішення покладається на першого заступника міського голови з питань діяльності виконавчих органів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лійника Г.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чальник відділу економіки                                              Т. Гавриш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Знак"/>
    <w:basedOn w:val="Style10"/>
    <w:qFormat/>
    <w:rPr>
      <w:b/>
      <w:sz w:val="36"/>
      <w:lang w:val="uk-UA"/>
    </w:rPr>
  </w:style>
  <w:style w:type="character" w:styleId="Rvts0">
    <w:name w:val="rvts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8:00Z</dcterms:created>
  <dc:creator>Нежин</dc:creator>
  <dc:description/>
  <dc:language>en-US</dc:language>
  <cp:lastModifiedBy>User</cp:lastModifiedBy>
  <cp:lastPrinted>2019-06-07T15:48:00Z</cp:lastPrinted>
  <dcterms:modified xsi:type="dcterms:W3CDTF">2019-06-07T13:29:00Z</dcterms:modified>
  <cp:revision>4</cp:revision>
  <dc:subject/>
  <dc:title/>
</cp:coreProperties>
</file>